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285</wp:posOffset>
            </wp:positionH>
            <wp:positionV relativeFrom="paragraph">
              <wp:posOffset>2076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95250</wp:posOffset>
                </wp:positionV>
                <wp:extent cx="53054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pt;mso-wrap-distance-left:9.05pt;mso-wrap-distance-right:9.05pt;mso-wrap-distance-top:0pt;mso-wrap-distance-bottom:0pt;margin-top:7.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企業員工招募管理實務探討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廖永煇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老師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10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03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五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8"/>
          <w:szCs w:val="12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6" w:right="389" w:hanging="426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　　隨著經濟全球化進程的不斷深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企業間的競爭本質上就是人才的競爭。如何吸引和保留富有競爭力的人才成為企業生存與發展的關鍵。企業招聘越來越受到重視，而且花樣百出，那麼怎樣提高企業招聘效率呢？提高招聘人員的綜合素質、確定科學的招聘程式、選擇合理的招聘管道和方法、建立明確的招聘目標、建立科學的選拔標準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6" w:right="389" w:hanging="426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6" w:right="389" w:hanging="426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　　而針對企業招聘是否有效主要體現在以下四方面：一看是否能及時招到所需人員以滿足企業的招聘需要；二看是否能以最少的投入招到合適人才；三看所錄用人員是否真與預想的一致、適合公司和崗位的要求；四看危險期內的離職率。那麼，如何才能在單位投入下實現企業招聘效益的最大化呢？界定清晰可行的選人標準，企業招聘應走出賣方市場，樹立雙向選擇的現代人才流動觀念，與應聘者特別是重點應聘者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潛在的未來雇員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平等地、客觀地交流，雙向考察，看彼此是否真正適合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266" w:right="389" w:hanging="266"/>
        <w:jc w:val="both"/>
        <w:rPr>
          <w:rFonts w:ascii="新細明體;PMingLiU" w:hAnsi="新細明體;PMingLiU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28"/>
        </w:rPr>
        <w:t></w:t>
      </w: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課程以實務運作為基礎，討論員工招募的重要觀念與做法，以公司現有人員招募所面臨之問題為例，經觀念溝通及實務分組討論，建置合理化作業流程及作業時間，進而訂定合理化作業成本及作業績效，使公司人員招募問題獲得合理解決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了解企業為何要做招募因素分析與對策訂定？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了解人員招募應根據企業當前現實情況（最好是結合自我診斷進行），目的是能夠就當前狀態和事實擁有一個全面而客觀的認識。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ind w:left="425" w:right="38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廖永煇 老師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台北工業專科學校 工業工程與管理科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民間企業  生產儲運管理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金像電子公司 </w:t>
      </w:r>
      <w:r>
        <w:rPr>
          <w:rFonts w:eastAsia="標楷體" w:cs="標楷體" w:ascii="標楷體" w:hAnsi="標楷體"/>
          <w:b/>
          <w:sz w:val="28"/>
          <w:szCs w:val="28"/>
        </w:rPr>
        <w:t>PCB</w:t>
      </w:r>
      <w:r>
        <w:rPr>
          <w:rFonts w:ascii="標楷體" w:hAnsi="標楷體" w:cs="標楷體" w:eastAsia="標楷體"/>
          <w:b/>
          <w:sz w:val="28"/>
          <w:szCs w:val="28"/>
        </w:rPr>
        <w:t>電鍍板製程品管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瑞霖實業股份有限公司 監控系統管理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盈實業股份有限公司塑膠射出成型品質管理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旭潁實業股份有限公司 生產管理</w:t>
      </w:r>
    </w:p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晉傑企業管理顧問公司 輔導顧問</w:t>
      </w:r>
    </w:p>
    <w:p>
      <w:pPr>
        <w:pStyle w:val="Style19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：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品質成本（</w:t>
      </w:r>
      <w:r>
        <w:rPr>
          <w:rFonts w:eastAsia="標楷體" w:cs="標楷體" w:ascii="標楷體" w:hAnsi="標楷體"/>
          <w:b/>
          <w:sz w:val="28"/>
          <w:szCs w:val="28"/>
        </w:rPr>
        <w:t>ABC</w:t>
      </w:r>
      <w:r>
        <w:rPr>
          <w:rFonts w:ascii="標楷體" w:hAnsi="標楷體" w:cs="標楷體" w:eastAsia="標楷體"/>
          <w:b/>
          <w:sz w:val="28"/>
          <w:szCs w:val="28"/>
        </w:rPr>
        <w:t>活動作業基礎管裡會計）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業安全衛生管理（承攬商管理、作業安全管理）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效評估與方法、全面生產保養（</w:t>
      </w:r>
      <w:r>
        <w:rPr>
          <w:rFonts w:eastAsia="標楷體" w:cs="標楷體" w:ascii="標楷體" w:hAnsi="標楷體"/>
          <w:b/>
          <w:sz w:val="28"/>
          <w:szCs w:val="28"/>
        </w:rPr>
        <w:t>TPM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產合理化改善、組織環境成本會計管理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ISO9001</w:t>
      </w:r>
      <w:r>
        <w:rPr>
          <w:rFonts w:ascii="標楷體" w:hAnsi="標楷體" w:cs="標楷體" w:eastAsia="標楷體"/>
          <w:b/>
          <w:sz w:val="28"/>
          <w:szCs w:val="28"/>
        </w:rPr>
        <w:t>品質管理系統之建制與輔導、企業員工在職教育訓練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OHSAS18001</w:t>
      </w:r>
      <w:r>
        <w:rPr>
          <w:rFonts w:ascii="標楷體" w:hAnsi="標楷體" w:cs="標楷體" w:eastAsia="標楷體"/>
          <w:b/>
          <w:sz w:val="28"/>
          <w:szCs w:val="28"/>
        </w:rPr>
        <w:t>工業安全管理系統建置與輔導、人力盤點管理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工招募管理、品質成本、員工健康保護計畫、銷售管理</w:t>
      </w:r>
    </w:p>
    <w:p>
      <w:pPr>
        <w:pStyle w:val="Normal"/>
        <w:tabs>
          <w:tab w:val="clear" w:pos="480"/>
          <w:tab w:val="left" w:pos="2775" w:leader="none"/>
        </w:tabs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管理、員工友善措施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425" w:hanging="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</w:t>
      </w:r>
      <w:r>
        <w:rPr>
          <w:rFonts w:ascii="標楷體" w:hAnsi="標楷體" w:eastAsia="標楷體"/>
          <w:b/>
          <w:bCs/>
          <w:sz w:val="28"/>
          <w:szCs w:val="28"/>
        </w:rPr>
        <w:t>適合石油化工業、電子通信業、造紙業、汽車製造業、半導體科技業、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療業、鋼鐵業、製造業、物流業、金融銀行業、服務業等相關產業之人資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生產、會計、財務、研發、業務、行銷等管理人員、負責推動員工招募管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8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理之幹部。</w:t>
      </w:r>
    </w:p>
    <w:p>
      <w:pPr>
        <w:pStyle w:val="Normal"/>
        <w:ind w:left="42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產營運或財務部門等負責推動</w:t>
      </w:r>
      <w:r>
        <w:rPr>
          <w:rFonts w:ascii="標楷體" w:hAnsi="標楷體" w:eastAsia="標楷體"/>
          <w:b/>
          <w:bCs/>
          <w:sz w:val="28"/>
          <w:szCs w:val="28"/>
        </w:rPr>
        <w:t>員工招募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人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425" w:hanging="0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</w:t>
      </w:r>
      <w:r>
        <w:rPr>
          <w:rFonts w:ascii="標楷體" w:hAnsi="標楷體" w:eastAsia="標楷體"/>
          <w:b/>
          <w:bCs/>
          <w:sz w:val="28"/>
          <w:szCs w:val="28"/>
        </w:rPr>
        <w:t>對員工招募管理有興趣之人士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如何成功招聘你的新員工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員工招募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招募面試管理制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招募流程的制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企業成功的招募策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如何招聘人事經理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如何聘用最優秀的員工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台資企業在大陸聘用員工應該注意的問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面試時要問清楚的幾個問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、面試中面試官識別謊言技巧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sz w:val="28"/>
          <w:szCs w:val="28"/>
        </w:rPr>
        <w:t>種面試官不要的求職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、有效招聘面試技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面試的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</w:rPr>
        <w:t>個經典問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招募成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、勞務派遣招募管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、結論建議與未來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6923C"/>
          <w:sz w:val="20"/>
          <w:szCs w:val="20"/>
        </w:rPr>
      </w:pPr>
      <w:r>
        <w:rPr>
          <w:rFonts w:eastAsia="標楷體" w:cs="標楷體" w:ascii="標楷體" w:hAnsi="標楷體"/>
          <w:b/>
          <w:color w:val="76923C"/>
          <w:sz w:val="20"/>
          <w:szCs w:val="20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 xml:space="preserve"> ◆◇◆◇◆◇◆◇◆◇◆◇◆◇◆◇◆◇◆◇◆◇◆◇◆◇◆◇◆◇◆◇◆◇◆◇◆◇◆◇◆◇◆◇◆◇◆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/>
          <w:b/>
          <w:color w:val="002060"/>
        </w:rPr>
        <w:t>台北市館前路</w:t>
      </w:r>
      <w:r>
        <w:rPr>
          <w:rFonts w:eastAsia="標楷體"/>
          <w:b/>
          <w:color w:val="002060"/>
        </w:rPr>
        <w:t>49</w:t>
      </w:r>
      <w:r>
        <w:rPr>
          <w:rFonts w:eastAsia="標楷體"/>
          <w:b/>
          <w:color w:val="002060"/>
        </w:rPr>
        <w:t>號</w:t>
      </w:r>
      <w:r>
        <w:rPr>
          <w:rFonts w:eastAsia="標楷體"/>
          <w:b/>
          <w:color w:val="002060"/>
        </w:rPr>
        <w:t>4</w:t>
      </w:r>
      <w:r>
        <w:rPr>
          <w:rFonts w:eastAsia="標楷體"/>
          <w:b/>
          <w:color w:val="002060"/>
        </w:rPr>
        <w:t>樓</w:t>
      </w:r>
      <w:r>
        <w:rPr>
          <w:rFonts w:eastAsia="標楷體"/>
          <w:b/>
          <w:color w:val="002060"/>
        </w:rPr>
        <w:t>(</w:t>
      </w:r>
      <w:r>
        <w:rPr>
          <w:rFonts w:eastAsia="標楷體"/>
          <w:b/>
          <w:color w:val="002060"/>
        </w:rPr>
        <w:t>台銀樓上</w:t>
      </w:r>
      <w:r>
        <w:rPr>
          <w:rFonts w:eastAsia="標楷體"/>
          <w:b/>
          <w:color w:val="002060"/>
        </w:rPr>
        <w:t>)</w:t>
      </w:r>
      <w:r>
        <w:rPr>
          <w:rFonts w:eastAsia="標楷體"/>
          <w:b/>
          <w:color w:val="002060"/>
        </w:rPr>
        <w:t>，新領域教育訓練中心</w:t>
      </w:r>
      <w:r>
        <w:rPr>
          <w:rFonts w:eastAsia="標楷體"/>
          <w:b/>
          <w:color w:val="002060"/>
        </w:rPr>
        <w:t>A</w:t>
      </w:r>
      <w:r>
        <w:rPr>
          <w:rFonts w:eastAsia="標楷體"/>
          <w:b/>
          <w:color w:val="002060"/>
        </w:rPr>
        <w:t>館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vera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@heisenlab.com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  <w:lang w:val="en-US" w:eastAsia="en-US" w:bidi="th-TH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2540</wp:posOffset>
            </wp:positionV>
            <wp:extent cx="5281295" cy="31724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b/>
          <w:b/>
          <w:bCs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企業員工招募管理實務探討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戴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vera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era@heisenlab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1:00Z</dcterms:created>
  <dc:creator>The Genius</dc:creator>
  <dc:description/>
  <dc:language>en-US</dc:language>
  <cp:lastModifiedBy>user</cp:lastModifiedBy>
  <cp:lastPrinted>2012-09-24T09:15:00Z</cp:lastPrinted>
  <dcterms:modified xsi:type="dcterms:W3CDTF">2014-07-09T08:31:00Z</dcterms:modified>
  <cp:revision>2</cp:revision>
  <dc:subject/>
  <dc:title/>
</cp:coreProperties>
</file>