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從供應鏈之品質管理邁向免驗供應之路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三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面對短交其訂單、急單，在急遽變動的經營環境下，是否能與供應鏈合作夥伴有效協同合作、是否具備即時化生產能力？如何有效管理、主動應變，是中心企業及協立夥伴一大挑戰！如何協助及管理供應鏈，帶動合作夥伴向上提升的能量，使供應鏈運作順暢無阻，提昇企業營運效能和增加利潤，為本課程講授達成的目標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之供應商管理、採購、品保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SQA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間之供需關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廠家之選擇、評鑑及分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輔導供應鏈廠家做好品質保證工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案例介紹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供應鏈之品質管理邁向免驗供應之路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2"/>
          <w:szCs w:val="2"/>
        </w:rPr>
      </w:pPr>
      <w:r>
        <w:rPr>
          <w:rFonts w:eastAsia="標楷體" w:cs="標楷體" w:ascii="標楷體" w:hAnsi="標楷體"/>
          <w:color w:val="FF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in/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6:00Z</dcterms:created>
  <dc:creator>The Genius</dc:creator>
  <dc:description/>
  <dc:language>en-US</dc:language>
  <cp:lastModifiedBy>user</cp:lastModifiedBy>
  <cp:lastPrinted>2012-09-24T09:15:00Z</cp:lastPrinted>
  <dcterms:modified xsi:type="dcterms:W3CDTF">2014-05-13T07:16:00Z</dcterms:modified>
  <cp:revision>2</cp:revision>
  <dc:subject/>
  <dc:title/>
</cp:coreProperties>
</file>