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5S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活動及目視化管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65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“三不”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的浪費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『零』的全體構造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浪費排除活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架構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內容及推行作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定點攝影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理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頓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掃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潔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澈底執行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從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目視化管理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及目視化管理案例介紹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及目視化管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The Genius</dc:creator>
  <dc:description/>
  <dc:language>en-US</dc:language>
  <cp:lastModifiedBy>user</cp:lastModifiedBy>
  <cp:lastPrinted>2012-09-24T09:15:00Z</cp:lastPrinted>
  <dcterms:modified xsi:type="dcterms:W3CDTF">2014-04-16T07:39:00Z</dcterms:modified>
  <cp:revision>3</cp:revision>
  <dc:subject/>
  <dc:title/>
</cp:coreProperties>
</file>