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企業勞保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-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加退漏保以多報少給付爭議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黃才昱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勞保一般人以為很簡單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但是衍生問題很多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有的甚至跟勞基法職災補償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民刑事有關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講師特地收集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整理案例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希望給學員完整的認識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講師案例，期望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釐清中小企業對勞保的認識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增加對勞保各種特殊狀況處理能力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避免勞保爭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相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提昇競爭力</w:t>
      </w:r>
    </w:p>
    <w:p>
      <w:pPr>
        <w:pStyle w:val="Normal"/>
        <w:tabs>
          <w:tab w:val="clear" w:pos="480"/>
          <w:tab w:val="left" w:pos="2775" w:leader="none"/>
          <w:tab w:val="left" w:pos="5068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增進勞資之間和諧運作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黃才昱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原大學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</w:t>
      </w: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資人資管理顧問公司　執行顧問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ascii="標楷體" w:hAnsi="標楷體"/>
          <w:b/>
          <w:sz w:val="28"/>
          <w:szCs w:val="28"/>
        </w:rPr>
        <w:t>9999</w:t>
      </w:r>
      <w:r>
        <w:rPr>
          <w:rFonts w:ascii="標楷體" w:hAnsi="標楷體" w:eastAsia="標楷體"/>
          <w:b/>
          <w:sz w:val="28"/>
          <w:szCs w:val="28"/>
        </w:rPr>
        <w:t>泛亞人力銀行 上報每週專欄作家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登記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原校刊專欄作者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中原校友會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財團法人中華民國勞工事務基金會　桃園區總會　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梅花博愛總會　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多家公司　勞務管理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輔導專家協會常務理事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勞務士協會理事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榮譽指導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新雙和跨交會會長，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委會職訓局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管理雜誌</w:t>
      </w:r>
      <w:r>
        <w:rPr>
          <w:rFonts w:eastAsia="標楷體" w:ascii="標楷體" w:hAnsi="標楷體"/>
          <w:b/>
          <w:sz w:val="28"/>
          <w:szCs w:val="28"/>
        </w:rPr>
        <w:t>500</w:t>
      </w:r>
      <w:r>
        <w:rPr>
          <w:rFonts w:ascii="標楷體" w:hAnsi="標楷體" w:eastAsia="標楷體"/>
          <w:b/>
          <w:sz w:val="28"/>
          <w:szCs w:val="28"/>
        </w:rPr>
        <w:t>大華語企管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南山人壽天成通訊處顧問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企業輔導專刊專欄作者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勞資人資管理顧問有限公司執行顧問 </w:t>
      </w:r>
    </w:p>
    <w:p>
      <w:pPr>
        <w:pStyle w:val="Normal"/>
        <w:tabs>
          <w:tab w:val="clear" w:pos="480"/>
          <w:tab w:val="left" w:pos="2775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小企業處企業服務志工榮指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輔導專家協會長務理事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台北市勞工教育中心 勞動事務學院 講師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 xml:space="preserve">教育資訊網 </w:t>
      </w:r>
      <w:r>
        <w:rPr>
          <w:rFonts w:eastAsia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eastAsia="標楷體"/>
          <w:b/>
          <w:sz w:val="28"/>
          <w:szCs w:val="28"/>
        </w:rPr>
        <w:t>企業管理內訓講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勞動契約，資遣解雇，工作規則，退休金，職業災害補償賠償，積欠工資墊償基金，保險理賠，勞保給付爭議 降低勞健保保費， 車禍處理，企業風險管理，勞資爭議 肇事鑑定 薪資設計 委任經理人節稅留才規劃 管理制度 。 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資源：補助中小企業</w:t>
      </w:r>
      <w:r>
        <w:rPr>
          <w:rFonts w:eastAsia="標楷體" w:ascii="標楷體" w:hAnsi="標楷體"/>
          <w:b/>
          <w:sz w:val="28"/>
          <w:szCs w:val="28"/>
        </w:rPr>
        <w:t>236</w:t>
      </w:r>
      <w:r>
        <w:rPr>
          <w:rFonts w:ascii="標楷體" w:hAnsi="標楷體" w:eastAsia="標楷體"/>
          <w:b/>
          <w:sz w:val="28"/>
          <w:szCs w:val="28"/>
        </w:rPr>
        <w:t>億資源手冊，研發補助財務融通中小企業經營會議，品牌經營論壇，肇事鑑定，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多年經驗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收集近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千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勞保勞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保險理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車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職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想了解勞保實務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</w:t>
      </w:r>
      <w:r>
        <w:rPr>
          <w:rFonts w:eastAsia="標楷體"/>
          <w:b/>
          <w:bCs/>
          <w:kern w:val="0"/>
          <w:sz w:val="32"/>
          <w:szCs w:val="32"/>
        </w:rPr>
        <w:t>對勞保議題有關心者。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2445" w:leader="none"/>
        </w:tabs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一、加保問題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ab/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先事故再加保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上班第一天報到途中往生可加保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流動頻繁如何合法省勞保費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假日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計時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工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術生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兼職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試用期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要加保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sz w:val="32"/>
          <w:szCs w:val="32"/>
        </w:rPr>
        <w:t>人頭保有何後果？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二、漏保退保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不慎漏退保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有何後果？　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被保險人退保還有哪些權利？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三、投保薪資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何謂以多報少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與勞基法有何關係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以多報少有哪些行政處分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刑事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民事賠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承上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請求期多久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四、降低保費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如何合法降低勞健保費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坊間常見錯誤之處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有哪十多種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與薪資管理關係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追捕保費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五、給付案例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帶傷 病 投保可以給付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傷病審查準則案例分析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死亡勞保年金與勞基問題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勞保職災等於勞基職災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六、二代健保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般坊間不講的健保法</w:t>
      </w:r>
      <w:r>
        <w:rPr>
          <w:rFonts w:eastAsia="標楷體" w:cs="標楷體" w:ascii="標楷體" w:hAnsi="標楷體"/>
          <w:b/>
          <w:bCs/>
          <w:sz w:val="32"/>
          <w:szCs w:val="32"/>
        </w:rPr>
        <w:t>34</w:t>
      </w:r>
      <w:r>
        <w:rPr>
          <w:rFonts w:ascii="標楷體" w:hAnsi="標楷體" w:cs="標楷體" w:eastAsia="標楷體"/>
          <w:b/>
          <w:bCs/>
          <w:sz w:val="32"/>
          <w:szCs w:val="32"/>
        </w:rPr>
        <w:t>條問題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七、健保雙額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自負額、不付額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八、健保核退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職災門診 、住院單申請、使用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職災核退部分負擔是半年兩年還是？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九、職業疾病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職業病定義與重要條文分析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職業病案例分析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前手經歷，後手發作，誰負責？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 xml:space="preserve">十、檢舉 </w:t>
      </w: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申訴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被檢舉、申訴、如何處理？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2060"/>
          <w:sz w:val="32"/>
          <w:szCs w:val="32"/>
        </w:rPr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十一、其他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爭議審議、訴訟流程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vera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93980</wp:posOffset>
            </wp:positionV>
            <wp:extent cx="5900420" cy="354457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勞保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加退漏保以多報少給付爭議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vera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vera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8:00Z</dcterms:created>
  <dc:creator/>
  <dc:description/>
  <dc:language>en-US</dc:language>
  <cp:lastModifiedBy>user</cp:lastModifiedBy>
  <cp:lastPrinted>2012-09-24T09:15:00Z</cp:lastPrinted>
  <dcterms:modified xsi:type="dcterms:W3CDTF">2014-04-08T07:59:00Z</dcterms:modified>
  <cp:revision>3</cp:revision>
  <dc:subject/>
  <dc:title/>
</cp:coreProperties>
</file>