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Style17"/>
        <w:spacing w:lineRule="atLeast" w:line="22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1524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12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60"/>
          <w:szCs w:val="60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60"/>
          <w:szCs w:val="60"/>
          <w:highlight w:val="green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QC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新舊七大手法應用實務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</w:rPr>
        <w:t>不含軟體教學</w:t>
      </w: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0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新竹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從理論到實務，以符合實務應用之學習需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之差異及使用重點項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彼此間之關聯性以協助企業進行改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有效運用品管七大手法於日常工作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圖表之繪製之分析方式以協助企業進行報告及決策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理論與實務並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中配合實際改善範例進行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訓練注重實例教學，加強學習效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可藉由此品管手法協助公司改善品質及提升客戶滿意度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欲加入品管領域之社會新鮮人、品保工程師、製造工程師、現場工程師及對品質領域有興趣之學員。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品質概論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QC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七大手法（查檢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hecklis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柏拉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Pareto char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特性要因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ause and effect diagram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散佈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catter diagrams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管制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ontrol char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直方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Histograms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層別法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tratification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QC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新七大手法（親和圖、關聯圖、系統圖、矩陣圖、矩陣數據圖、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PDPC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、箭線圖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58420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QC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舊七大手法應用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含軟體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wendy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7:00Z</dcterms:created>
  <dc:creator/>
  <dc:description/>
  <dc:language>en-US</dc:language>
  <cp:lastModifiedBy>user</cp:lastModifiedBy>
  <cp:lastPrinted>2002-04-15T00:31:00Z</cp:lastPrinted>
  <dcterms:modified xsi:type="dcterms:W3CDTF">2014-02-24T06:32:00Z</dcterms:modified>
  <cp:revision>3</cp:revision>
  <dc:subject/>
  <dc:title/>
</cp:coreProperties>
</file>